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Kristen ITC" w:hAnsi="Kristen ITC"/>
          <w:color w:val="000000"/>
          <w:sz w:val="72"/>
          <w:szCs w:val="72"/>
        </w:rPr>
        <w:t>“</w:t>
      </w:r>
      <w:r>
        <w:rPr>
          <w:rFonts w:cs="Arial" w:ascii="Kristen ITC" w:hAnsi="Kristen ITC"/>
          <w:color w:val="000000"/>
          <w:sz w:val="72"/>
          <w:szCs w:val="72"/>
        </w:rPr>
        <w:t>ODD MAN OUT”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32 Count4 Wall Beginner Line Dance</w:t>
        <w:tab/>
        <w:tab/>
        <w:tab/>
      </w:r>
    </w:p>
    <w:p>
      <w:pPr>
        <w:pStyle w:val="Msonospacing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Mso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i/>
          <w:color w:val="000000"/>
        </w:rPr>
        <w:t xml:space="preserve">Choreographed by:  </w:t>
        <w:tab/>
      </w:r>
    </w:p>
    <w:p>
      <w:pPr>
        <w:pStyle w:val="Mso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00" w:leader="none"/>
        </w:tabs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ab/>
        <w:t>Chris Cleevely (UK) May 09</w:t>
        <w:tab/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uggested Music:</w:t>
        <w:tab/>
        <w:t>“ODD MAN OUT” (144bpm) by Tom Jones &amp; Jools Holland</w:t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ab/>
        <w:tab/>
        <w:tab/>
        <w:t>(Start on vocals.)  Single available from Itunes.</w:t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ab/>
        <w:tab/>
        <w:tab/>
        <w:t>“THE LONG GOODBYE” (144bpm) by Brooks &amp; Dunn</w:t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ab/>
        <w:tab/>
        <w:tab/>
        <w:t>Album – Steers &amp; Stripes</w:t>
        <w:tab/>
        <w:tab/>
        <w:tab/>
      </w:r>
    </w:p>
    <w:p>
      <w:pPr>
        <w:pStyle w:val="Msonospacing"/>
        <w:spacing w:before="0" w:after="0"/>
        <w:ind w:left="1440" w:firstLine="720"/>
        <w:rPr>
          <w:rFonts w:ascii="Calibri" w:hAnsi="Calibri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                                  </w:t>
      </w: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  <w:color w:val="000000"/>
        </w:rPr>
        <w:t>“</w:t>
      </w:r>
      <w:r>
        <w:rPr>
          <w:rFonts w:cs="Arial" w:ascii="Calibri" w:hAnsi="Calibri"/>
          <w:b/>
          <w:i/>
          <w:color w:val="000000"/>
        </w:rPr>
        <w:t>IT’S ALRIGHT TO BE A REDNECK” (145bpm) by Alan Jackson</w:t>
      </w:r>
    </w:p>
    <w:p>
      <w:pPr>
        <w:pStyle w:val="Msonospacing"/>
        <w:spacing w:before="0" w:after="0"/>
        <w:rPr/>
      </w:pPr>
      <w:r>
        <w:rPr>
          <w:rFonts w:cs="Arial" w:ascii="Calibri" w:hAnsi="Calibri"/>
          <w:color w:val="000000"/>
        </w:rPr>
        <w:tab/>
        <w:tab/>
        <w:tab/>
      </w:r>
      <w:r>
        <w:rPr>
          <w:rFonts w:cs="Arial" w:ascii="Calibri" w:hAnsi="Calibri"/>
          <w:b/>
          <w:i/>
          <w:color w:val="000000"/>
        </w:rPr>
        <w:t>Album – ‘When Somebody Loves You’</w:t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ab/>
        <w:tab/>
        <w:tab/>
        <w:t>“LIVE TO LOVE ANOTHER DAY (145bpm) by Keith Urban</w:t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ab/>
        <w:tab/>
        <w:tab/>
        <w:t>Album – ‘Days Go By’</w:t>
      </w:r>
    </w:p>
    <w:p>
      <w:pPr>
        <w:pStyle w:val="Msonospacing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  <w:t>Right Side Toe Struts x 3;  Left ¼ Turn Rock Back, Recover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     -    2</w:t>
        <w:tab/>
        <w:t>Touch right toe to right side, drop heel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3     -    4</w:t>
        <w:tab/>
        <w:t>Touch left toe across right, drop heel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5     -    6</w:t>
        <w:tab/>
        <w:t>Touch right toe to right side, drop heel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color w:val="000000"/>
        </w:rPr>
        <w:t>7     -    8</w:t>
        <w:tab/>
        <w:t xml:space="preserve">Sweep left behind right and make ¼ turn left, rocking back on left, </w:t>
      </w:r>
    </w:p>
    <w:p>
      <w:pPr>
        <w:pStyle w:val="Msonospacing"/>
        <w:spacing w:before="0" w:after="0"/>
        <w:rPr>
          <w:rFonts w:ascii="Calibri" w:hAnsi="Calibr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                  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recover on right</w:t>
      </w:r>
    </w:p>
    <w:p>
      <w:pPr>
        <w:pStyle w:val="Msonospacing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  <w:t>Forward Toe Struts x 3; Rock Forward, Recover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    -   10</w:t>
        <w:tab/>
        <w:t>Left toe forward, drop heel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1  -   12</w:t>
        <w:tab/>
        <w:t>Right toe forward, drop heel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3  -   14</w:t>
        <w:tab/>
        <w:t>Left toe forward, drop heel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5  -   16</w:t>
        <w:tab/>
        <w:t>Rock forward on right, recover on left</w:t>
      </w:r>
    </w:p>
    <w:p>
      <w:pPr>
        <w:pStyle w:val="Msonospacing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  <w:t>Walk Back x 4; Jazz Box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7  -   18</w:t>
        <w:tab/>
        <w:t>Walk back right, walk back left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9  -   20</w:t>
        <w:tab/>
        <w:t>Walk back right, walk back left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1  -   22</w:t>
        <w:tab/>
        <w:t>Cross right over left, step back on left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3  -   24</w:t>
        <w:tab/>
        <w:t>Step right to right side, cross left over right</w:t>
      </w:r>
    </w:p>
    <w:p>
      <w:pPr>
        <w:pStyle w:val="Msonospacing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sonospacing"/>
        <w:spacing w:before="0" w:after="0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  <w:t>Kick, Kick; Rock Back, Recover (x 2)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5  -   26</w:t>
        <w:tab/>
        <w:t>2 Kicks forward on right diagonal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7  -   28</w:t>
        <w:tab/>
        <w:t>Rock back on right (bending into it - optional), recover on left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9  -   30</w:t>
        <w:tab/>
        <w:t>2 Kicks forward on right diagonal</w:t>
      </w:r>
    </w:p>
    <w:p>
      <w:pPr>
        <w:pStyle w:val="Msonospacing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31  -   32</w:t>
        <w:tab/>
        <w:t>Rock back on right (bending into it - optional), recover on left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Msonospacing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Msonospacing"/>
        <w:spacing w:before="0" w:after="0"/>
        <w:rPr/>
      </w:pPr>
      <w:r>
        <w:rPr>
          <w:rFonts w:cs="Arial" w:ascii="Calibri" w:hAnsi="Calibri"/>
          <w:b/>
          <w:i/>
          <w:color w:val="000000"/>
        </w:rPr>
        <w:t>Email:</w:t>
        <w:tab/>
        <w:tab/>
      </w:r>
      <w:hyperlink r:id="rId2">
        <w:r>
          <w:rPr>
            <w:rStyle w:val="InternetLink"/>
            <w:rFonts w:cs="Arial" w:ascii="Calibri" w:hAnsi="Calibri"/>
            <w:b/>
            <w:i/>
            <w:color w:val="000000"/>
          </w:rPr>
          <w:t>christinec48@hotmail.com</w:t>
        </w:r>
      </w:hyperlink>
      <w:r>
        <w:rPr>
          <w:rFonts w:cs="Arial" w:ascii="Calibri" w:hAnsi="Calibri"/>
          <w:b/>
          <w:i/>
          <w:color w:val="000000"/>
        </w:rPr>
        <w:tab/>
      </w:r>
    </w:p>
    <w:p>
      <w:pPr>
        <w:pStyle w:val="Msonospacing"/>
        <w:spacing w:before="0" w:after="0"/>
        <w:rPr/>
      </w:pPr>
      <w:r>
        <w:rPr>
          <w:rFonts w:cs="Calibri" w:ascii="Calibri" w:hAnsi="Calibri"/>
          <w:b/>
          <w:i/>
          <w:color w:val="000000"/>
        </w:rPr>
        <w:t>Website:</w:t>
        <w:tab/>
      </w:r>
      <w:hyperlink r:id="rId3">
        <w:r>
          <w:rPr>
            <w:rStyle w:val="InternetLink"/>
            <w:rFonts w:cs="Arial" w:ascii="Calibri" w:hAnsi="Calibri"/>
            <w:b/>
            <w:i/>
            <w:color w:val="000000"/>
          </w:rPr>
          <w:t>www.christalconnections.com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c48@hotmail.com" TargetMode="External"/><Relationship Id="rId3" Type="http://schemas.openxmlformats.org/officeDocument/2006/relationships/hyperlink" Target="http://www.christalconnectio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0:00Z</dcterms:created>
  <dc:creator>Patricia Brown</dc:creator>
  <dc:description/>
  <cp:keywords/>
  <dc:language>en-US</dc:language>
  <cp:lastModifiedBy>Patricia Brown</cp:lastModifiedBy>
  <dcterms:modified xsi:type="dcterms:W3CDTF">2009-05-31T06:42:00Z</dcterms:modified>
  <cp:revision>1</cp:revision>
  <dc:subject/>
  <dc:title>“ODD MAN OUT”</dc:title>
</cp:coreProperties>
</file>